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F79646" w:themeColor="accent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 w:themeColor="accent6"/>
          <w:kern w:val="2"/>
          <w:sz w:val="28"/>
          <w:szCs w:val="28"/>
          <w:lang w:eastAsia="ru-RU"/>
        </w:rPr>
        <w:t>«Наша Родина — Россия». Конспект НОД по ОО «Социализация» в средней группе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Н. О. Д. О. О. «Социализация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«НАША РОДИНА – РОССИЯ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ть представления детей о государственных символах России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Формировать представление о государственном флаге Российской Федерации;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России как о родной стране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название «Россия»;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гордости за то, что живут в такой прекрасной стране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с изображением пейзажей России, государственный флаг РФ, лист А-4, цветные полоски (белая, красная, синяя) клей-карандаш, салфетки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образовательных областей: «социализация», «коммуникация», «художественное творчество», «музыка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С. О. : аудиозаписи песен «Гляжу в озёра синие» в исполнении Л. Зыкиной, М. Бернес «С чего начинается Родина? » шум природы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ть занятия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ходят в группу, звучит песня в исполнении Л. Зыкиной «Гляжу в озёра синие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осмотрите, какая красивая наша страна (показываю детям иллюстрации с видами природы России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живем в стране, у которой удивительно красивое имя – Россия. А вы знаете, почему у нашей страны такое название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тихотворение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ясные зори, умытые росами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усское поле с колосьями рослыми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ки разливные в пламени синем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по-славянски назвали – Россия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вместе повторим это слово – «Россия»!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есня в исполнении М. Бернеса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 чего начинается Родина? »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о чём поётся в этой песне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то такое Родина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читает стихотворение М. Пляцковского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шь песенку Ручья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одина твоя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шь голос соловья?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одина твоя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 дождей и шум ветвей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аду смородина - Это тоже Родин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ю обобщение: Родина - это значит родная, как мать и отец. Родина у каждого человека одна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ю внимание детей на цветные ленточки на столе предлагаю взять их и импровизация под звуки природы (шум дождя, шум ветра музыка вальса)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асть занятия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гры приглашаю детей за столы, продолжаю рассказ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ша страна очень большая и красивая. У каждой страны, и у России тоже, есть свой флаг. Посмотрите на него. (Показ настоящего флага)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зачем стране нужен флаг? (ответы детей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лаг – это государственный символ страны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Где можно увидеть флаг? (На здании правительства, по телевизору, на кораблях, самолетах, космических ракетах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 на наш флаг и скажите, какого цвета полоски на флаге. (Ответы детей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располагаются полоски на нашем флаге. (Ответы детей) 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ху белая полоса, потом синяя, потом красная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цвет-- берёзка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-неба цвет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полоска,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ечный рассвет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задание детям 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есть три полоски, их нужно наклеить так как они расположены на флаге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деятельность детей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лю детей за уверенность в работе.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занятия:</w:t>
      </w:r>
    </w:p>
    <w:p>
      <w:pPr>
        <w:pStyle w:val="Normal"/>
        <w:shd w:val="clear" w:color="auto" w:fill="FFFFFF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адываем все флаги на стол. Хвалю всех детей за старание, предлагаю выбрать самую аккуратную работу. «Почему она тебе понравилась? 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f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7185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7185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18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9</Words>
  <Characters>2562</Characters>
  <CharactersWithSpaces>3005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16:00Z</dcterms:created>
  <dc:creator>Customer</dc:creator>
  <dc:description/>
  <dc:language>en-US</dc:language>
  <cp:lastModifiedBy>Customer</cp:lastModifiedBy>
  <dcterms:modified xsi:type="dcterms:W3CDTF">2015-03-26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